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 SANCHAR NIGAM LIMITE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ovt of India Enterprise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WITH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ING AS BUSINESS PARTNER OF BSNL TO SELL BROADBAND AN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BUNDLING BSNL’S BROADBAN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WITH PC/ LAPTO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 SANCHAR NIGAM LIMITE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ovt of India Enterprise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WIT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PPOINTING AS BUSINESS PARTNER OF BSNL TO SELL BROADBAND ANDFOR BUNDLING BSNL’S BROADBAND CONNECTION WITH PC/ LAPTOP AGREEMENT WITH ___________________________________ FOR BUNDLING OFBROADBAND AND CONNECTION WITH PC/LAPTOP APPOINTING _________________________________ AS A BUSINESS ASSOCIATE TO SELL  BSNL BROADBAN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greement is signed on the ___________________ by and between BHARAT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HAR NIGAM LIMITED, a company registered under the companies Act 1956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its Registered &amp; corporate office at Bharat Sanchar Bhawan , Harish Chandra Mathu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e , Janpath ,New Delhi-110001.acting through Shri Krishnamurthy DGM (PR) Hereinafter called BSNL which expression shall, unless repugnant to the context ,include it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s in business, administrators, liquidators and assigns or legal representatives) of th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PARTY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, a company having its registered office at _______________ Addres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ized signatory (hereinafter Called _____________________which expressions shall, unless repugnant to the context, Include its successors in business, administrators, liquidators and assigns or legal Representatives) of the Secondary part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NL is a telecom service provider licensed to provide various kinds of telecom services within India except Delhi and Mumba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is engaged in the business of manufacturing/reselling computers, peripherals and printing, connectivity solution, system integration, support, marketing and having knowledge of other value added service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NL and _________________________ wish to establish an arrangement under which the parties shall work on terms set out herein for the benefit of both the parties in developing a solution which combines PC/Laptop and Broadband Connectivity. This arrangement is expected to Reduce the entry barrier and enhance value to the broadband customers of BSNL and _______________________________________ .This arrangement is also expected to increase overall demand of broadband Connections as well as computers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IS AGREEMENT WITNESSETH AS FOLLOW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sideration of the due observance &amp; performance of all the term &amp; conditions mentioned in this agreement the Part I to II attached hereto &amp; forming part of this agreement, same are part and parcel of this agreement, BSNL and _________________________________ agree to sign agreement on non-exclusive basis to sell BSNL broadband and Modems along with personal computers/laptop manufactured/Resell or marketed by ______________ for the benefit of Broadband Customers of BSNL as per conditions contained in various parts &amp; Annexure attached heret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and BSNL hereby agrees and unequivocally undertakes to fully comply with all terms and conditions stipulated in agreement along with Part I to II Attached hereto without any deviations or reservations of any kind , unless mutually agreed between the parties at any given tim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NL reserves the right to provide the personal computer/laptop on its own or to enter into agreement with other PC vendors/hardware manufactures for Building of PC/Laptop/any other computing device with Broadband connection of BSNL in future without any restriction of number of vendors/hardware manufacture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s of land as promulgated/modified/amended or replaced from time to time shall govern this agreemen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shall indemnify BSNL in respect of any consequences of whatsoever nature arising on account of copy right/intellectual property rights violation in respect of Software/Hardware, whichever and whatever is supplied by 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greement shall not be amended or modified or altered or changed in any way except in writing and duly executed by the authorized representative of each part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reement is a confidential document .______________________________ and BSNL shall not divulge any part of this Agreement either through oral or written communication or through any other mode to any third part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ITNESS WHEREOF the parties hereto have caused this agreement to be executed through their respective authorized representatives on t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for and on behalf of BSNL b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on behalf of __________________________________., b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esence of Witnesses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ignature </w:t>
        <w:tab/>
        <w:tab/>
        <w:tab/>
        <w:tab/>
        <w:tab/>
        <w:tab/>
        <w:tab/>
        <w:tab/>
        <w:t>1.Signature</w:t>
      </w:r>
    </w:p>
    <w:p>
      <w:pPr>
        <w:pStyle w:val="Normal"/>
        <w:autoSpaceDE w:val="false"/>
        <w:spacing w:lineRule="auto" w:line="240" w:before="0" w:after="200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none"/>
      <w:suff w:val="nothing"/>
      <w:lvlText w:val="8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.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3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 w:val="false"/>
    </w:rPr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 w:val="false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basedOn w:val="WW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caps/>
      <w:sz w:val="23"/>
      <w:szCs w:val="20"/>
      <w:u w:val="single"/>
      <w:lang w:val="en-US"/>
    </w:rPr>
  </w:style>
  <w:style w:type="character" w:styleId="Heading5Char">
    <w:name w:val="Heading 5 Char"/>
    <w:basedOn w:val="WWDefaultParagraphFont"/>
    <w:qFormat/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character" w:styleId="Heading6Char">
    <w:name w:val="Heading 6 Char"/>
    <w:basedOn w:val="WWDefaultParagraphFont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Heading7Char">
    <w:name w:val="Heading 7 Char"/>
    <w:basedOn w:val="WWDefaultParagraphFont"/>
    <w:qFormat/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character" w:styleId="Heading8Char">
    <w:name w:val="Heading 8 Char"/>
    <w:basedOn w:val="WWDefaultParagraphFont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Heading9Char">
    <w:name w:val="Heading 9 Char"/>
    <w:basedOn w:val="WW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7:00Z</dcterms:created>
  <dc:creator>bsnl</dc:creator>
  <dc:description/>
  <dc:language>en-US</dc:language>
  <cp:lastModifiedBy>P.J. Aithal</cp:lastModifiedBy>
  <cp:lastPrinted>2009-07-20T14:07:00Z</cp:lastPrinted>
  <dcterms:modified xsi:type="dcterms:W3CDTF">2009-08-17T12:30:00Z</dcterms:modified>
  <cp:revision>2</cp:revision>
  <dc:subject/>
  <dc:title/>
</cp:coreProperties>
</file>